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48"/>
          <w:szCs w:val="48"/>
        </w:rPr>
        <w:t>List for the JGS-320 loads</w:t>
      </w:r>
    </w:p>
    <w:p>
      <w:pPr>
        <w:pStyle w:val="Normal"/>
        <w:autoSpaceDE w:val="false"/>
        <w:spacing w:lineRule="atLeast" w:line="240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elson Gardens</w:t>
      </w:r>
    </w:p>
    <w:p>
      <w:pPr>
        <w:pStyle w:val="Normal"/>
        <w:autoSpaceDE w:val="false"/>
        <w:spacing w:lineRule="atLeast" w:line="240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“C” = Contactor</w:t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“S” = Starter</w:t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  <w:b/>
        </w:rPr>
        <w:t>NOTE</w:t>
      </w:r>
      <w:r>
        <w:rPr>
          <w:rFonts w:cs="Antique Olive" w:ascii="Antique Olive" w:hAnsi="Antique Olive"/>
        </w:rPr>
        <w:t>: Two sets of Contacts for all Starters and Contactors</w:t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Hand-Off-Auto Switches with Status Indicators</w:t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autoSpaceDE w:val="false"/>
        <w:spacing w:lineRule="atLeast" w:line="24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NGINE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o power the M1 Panel – 3 phase 480 volts 16 amps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ne Jacket Water Heater - 3 phase 480 volts 8.6 KW ………..……</w:t>
        <w:tab/>
        <w:t xml:space="preserve">     49.11    C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ne Jacket Water Heater Pump - 3 phase 480 volts 370 W ………</w:t>
        <w:tab/>
        <w:t xml:space="preserve">     49.9      S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ne Battery Charger - 3 phase 480 volts 6 amps …..…………………   49.13     C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One Generator Condensation Heater - 1 phase 240 volts 300 watts … 49.15     C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720" w:right="99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l of the Engine load connections go into the E1 Cabinet. The E1 Cabinet is located right next to the M1 Panel. Not shown in drawings.”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OLING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ne Radiator Fan - 3 phase 480 volts 20 HP ………….……………………. </w:t>
        <w:tab/>
        <w:t xml:space="preserve">       S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ne LT Pump - 3 phase 480 volts 5 HP………………………..……………..         S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ES NOT INCLUDE AN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LANCE OF PLANT OPERATIONS REQUIRE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9:00Z</dcterms:created>
  <dc:creator>Robert H Rech</dc:creator>
  <dc:description/>
  <cp:keywords/>
  <dc:language>en-US</dc:language>
  <cp:lastModifiedBy>Ryan Sargent</cp:lastModifiedBy>
  <cp:lastPrinted>2012-03-06T09:08:00Z</cp:lastPrinted>
  <dcterms:modified xsi:type="dcterms:W3CDTF">2012-03-06T15:09:00Z</dcterms:modified>
  <cp:revision>3</cp:revision>
  <dc:subject/>
  <dc:title>List for the Cellu Tissue 620 loads</dc:title>
</cp:coreProperties>
</file>